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60600</wp:posOffset>
                </wp:positionH>
                <wp:positionV relativeFrom="paragraph">
                  <wp:posOffset>-57785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pt;margin-top:-4.55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4810</wp:posOffset>
            </wp:positionH>
            <wp:positionV relativeFrom="paragraph">
              <wp:posOffset>-137160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2" r="-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/>
        <w:t>173</w:t>
      </w:r>
    </w:p>
    <w:p>
      <w:pPr>
        <w:pStyle w:val="Normal"/>
        <w:spacing w:lineRule="auto" w:line="192"/>
        <w:jc w:val="right"/>
        <w:rPr/>
      </w:pPr>
      <w:r>
        <w:rPr>
          <w:rtl w:val="true"/>
        </w:rPr>
        <w:t>אוגוסט</w:t>
      </w:r>
      <w:r>
        <w:rPr>
          <w:rFonts w:cs="Calibri"/>
          <w:rtl w:val="true"/>
        </w:rPr>
        <w:t xml:space="preserve"> </w:t>
      </w:r>
      <w:r>
        <w:rPr/>
        <w:t>2012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8580</wp:posOffset>
            </wp:positionH>
            <wp:positionV relativeFrom="paragraph">
              <wp:posOffset>229235</wp:posOffset>
            </wp:positionV>
            <wp:extent cx="2742565" cy="3184525"/>
            <wp:effectExtent l="0" t="0" r="0" b="0"/>
            <wp:wrapTight wrapText="bothSides">
              <wp:wrapPolygon edited="0">
                <wp:start x="-47" y="0"/>
                <wp:lineTo x="-47" y="21564"/>
                <wp:lineTo x="21600" y="21564"/>
                <wp:lineTo x="21600" y="0"/>
                <wp:lineTo x="-4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נשפ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פח</w:t>
      </w:r>
      <w:r>
        <w:rPr>
          <w:rtl w:val="true"/>
        </w:rPr>
        <w:t xml:space="preserve">-                 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מי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שאינו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מבין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מבט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יבין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הסבר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ארוך</w:t>
      </w:r>
    </w:p>
    <w:p>
      <w:pPr>
        <w:pStyle w:val="Normal"/>
        <w:jc w:val="left"/>
        <w:rPr>
          <w:color w:val="0000CC"/>
          <w:sz w:val="28"/>
          <w:szCs w:val="28"/>
        </w:rPr>
      </w:pP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גדותיו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color w:val="0000CC"/>
          <w:sz w:val="28"/>
          <w:sz w:val="28"/>
          <w:szCs w:val="28"/>
          <w:rtl w:val="true"/>
        </w:rPr>
        <w:t>אל</w:t>
      </w:r>
      <w:r>
        <w:rPr>
          <w:rFonts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תגידו</w:t>
      </w:r>
      <w:r>
        <w:rPr>
          <w:rFonts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שחסר</w:t>
      </w:r>
      <w:r>
        <w:rPr>
          <w:rFonts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יופי</w:t>
      </w:r>
      <w:r>
        <w:rPr>
          <w:rFonts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בתשתיות</w:t>
      </w:r>
      <w:r>
        <w:rPr>
          <w:rFonts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החדשות</w:t>
      </w:r>
      <w:r>
        <w:rPr>
          <w:color w:val="0000CC"/>
          <w:sz w:val="28"/>
          <w:szCs w:val="28"/>
          <w:rtl w:val="true"/>
        </w:rPr>
        <w:t xml:space="preserve">, </w:t>
      </w:r>
      <w:r>
        <w:rPr>
          <w:color w:val="0000CC"/>
          <w:sz w:val="28"/>
          <w:sz w:val="28"/>
          <w:szCs w:val="28"/>
          <w:rtl w:val="true"/>
        </w:rPr>
        <w:t>קחו</w:t>
      </w:r>
      <w:r>
        <w:rPr>
          <w:rFonts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לדוגמה</w:t>
      </w:r>
      <w:r>
        <w:rPr>
          <w:rFonts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את</w:t>
      </w:r>
      <w:r>
        <w:rPr>
          <w:rFonts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הפסל</w:t>
      </w:r>
      <w:r>
        <w:rPr>
          <w:rFonts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הסביבתי</w:t>
      </w:r>
      <w:r>
        <w:rPr>
          <w:rFonts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שייצרו</w:t>
      </w:r>
      <w:r>
        <w:rPr>
          <w:rFonts w:cs="Calibri"/>
          <w:color w:val="0000CC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הפועלים</w:t>
      </w:r>
      <w:r>
        <w:rPr>
          <w:rFonts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מול</w:t>
      </w:r>
      <w:r>
        <w:rPr>
          <w:rFonts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הבית</w:t>
      </w:r>
      <w:r>
        <w:rPr>
          <w:rFonts w:cs="Calibri"/>
          <w:color w:val="0000CC"/>
          <w:sz w:val="28"/>
          <w:sz w:val="28"/>
          <w:szCs w:val="28"/>
          <w:rtl w:val="true"/>
        </w:rPr>
        <w:t xml:space="preserve"> </w:t>
      </w:r>
      <w:r>
        <w:rPr>
          <w:color w:val="0000CC"/>
          <w:sz w:val="28"/>
          <w:sz w:val="28"/>
          <w:szCs w:val="28"/>
          <w:rtl w:val="true"/>
        </w:rPr>
        <w:t>הגדול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אלבומ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חולדאים</w:t>
      </w: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הל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ח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מא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לכ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73780</wp:posOffset>
                </wp:positionH>
                <wp:positionV relativeFrom="paragraph">
                  <wp:posOffset>260985</wp:posOffset>
                </wp:positionV>
                <wp:extent cx="6551930" cy="2336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336040"/>
                          <a:chOff x="0" y="0"/>
                          <a:chExt cx="6552000" cy="233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15840"/>
                            <a:ext cx="3094200" cy="23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3153240" y="0"/>
                            <a:ext cx="3398400" cy="23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pt;margin-top:20.55pt;width:515.9pt;height:183.95pt" coordorigin="5628,411" coordsize="10318,3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28;top:436;width:4872;height:365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594;top:411;width:5351;height:367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20470</wp:posOffset>
                </wp:positionH>
                <wp:positionV relativeFrom="paragraph">
                  <wp:posOffset>158750</wp:posOffset>
                </wp:positionV>
                <wp:extent cx="5960745" cy="34975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3497760"/>
                          <a:chOff x="0" y="0"/>
                          <a:chExt cx="5960880" cy="349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0880" cy="349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60880" cy="34977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">
                                <a:lum contrast="2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5960880" cy="3497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925520" y="2932920"/>
                                <a:ext cx="78408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מכבס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800" y="2543760"/>
                                <a:ext cx="90180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168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מאפיה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FF0000"/>
                                      <w:lang w:val="en-US"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FF0000"/>
                                      <w:lang w:val="en-US"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חדר ישיבו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7360" y="1431360"/>
                                <a:ext cx="4996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en-US" w:bidi="he-IL"/>
                                    </w:rPr>
                                    <w:t>מוסך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1400" y="77400"/>
                              <a:ext cx="21340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en-US" w:bidi="he-IL"/>
                                  </w:rPr>
                                  <w:t>תצלום ממגדל המים שנות ה -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99680" y="2233800"/>
                            <a:ext cx="15181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  <w:t>סנדלריה ומחסן בניי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pt;margin-top:12.5pt;width:469.35pt;height:275.4pt" coordorigin="1922,250" coordsize="9387,5508">
                <v:group id="shape_0" style="position:absolute;left:1922;top:250;width:9387;height:5508">
                  <v:group id="shape_0" style="position:absolute;left:1922;top:250;width:9387;height:5508">
                    <v:shape id="shape_0" stroked="f" o:allowincell="f" style="position:absolute;left:1922;top:250;width:9386;height:5507;mso-wrap-style:none;v-text-anchor:middle;mso-position-horizontal-relative:pag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679;top:4869;width:1234;height:3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מכבס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62;top:4256;width:1419;height:487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מאפיה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FF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FF0000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חדר ישיבו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68;top:2504;width:786;height:4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מוס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2129;top:372;width:3360;height:40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he-IL"/>
                            </w:rPr>
                            <w:t>תצלום ממגדל המים שנות ה -5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8378;top:3768;width:2390;height:4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  <w:t>סנדלריה ומחסן בניי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358880</wp:posOffset>
                </wp:positionH>
                <wp:positionV relativeFrom="paragraph">
                  <wp:posOffset>200025</wp:posOffset>
                </wp:positionV>
                <wp:extent cx="1941195" cy="259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גד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נ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5pt;height:20.4pt;mso-wrap-distance-left:9.05pt;mso-wrap-distance-right:9.05pt;mso-wrap-distance-top:0pt;mso-wrap-distance-bottom:0pt;margin-top:15.75pt;mso-position-vertical-relative:text;margin-left:894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ל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גד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נ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80205</wp:posOffset>
                </wp:positionH>
                <wp:positionV relativeFrom="paragraph">
                  <wp:posOffset>1468120</wp:posOffset>
                </wp:positionV>
                <wp:extent cx="2349500" cy="289560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3067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מ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קרי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86.35pt;height:24.15pt;mso-wrap-distance-left:9.05pt;mso-wrap-distance-right:9.05pt;mso-wrap-distance-top:0pt;mso-wrap-distance-bottom:0pt;margin-top:115.6pt;mso-position-vertical-relative:text;margin-left:329.15pt;mso-position-horizontal-relative:page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ו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מ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קרי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 xml:space="preserve">-   </w:t>
                      </w: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7:33:00Z</dcterms:created>
  <dc:creator>nurit</dc:creator>
  <dc:description/>
  <cp:keywords/>
  <dc:language>en-US</dc:language>
  <cp:lastModifiedBy>Amotz</cp:lastModifiedBy>
  <dcterms:modified xsi:type="dcterms:W3CDTF">2012-08-20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